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CTN: Annual General Mandate 2015</w:t>
      </w:r>
    </w:p>
    <w:p>
      <w:pPr>
        <w:pStyle w:val="Normal"/>
        <w:spacing w:lineRule="auto" w:line="360"/>
        <w:rPr/>
      </w:pPr>
      <w:r>
        <w:rPr/>
        <w:t>On 24/04/2015, Underground Works Construction Joint Stock Company announced annual General Mandate 2015 as follows:</w:t>
      </w:r>
    </w:p>
    <w:p>
      <w:pPr>
        <w:pStyle w:val="Normal"/>
        <w:spacing w:lineRule="auto" w:line="360"/>
        <w:rPr/>
      </w:pPr>
      <w:r>
        <w:rPr>
          <w:b/>
        </w:rPr>
        <w:t>Article 1:</w:t>
      </w:r>
      <w:r>
        <w:rPr/>
        <w:t xml:space="preserve"> Approve production, business result in 2014 of the Company with these main indicato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85"/>
        <w:gridCol w:w="1323"/>
        <w:gridCol w:w="1054"/>
        <w:gridCol w:w="1141"/>
        <w:gridCol w:w="13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Plan in 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omplete in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Productivi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78.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83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46.48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Revenue from sale and servic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271.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33.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2.43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4.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(57.6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- 1190.08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3.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(57.6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- 1519.79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Owners’ equi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07.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71.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66.31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In cas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41.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28.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66.92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In shares (treasury share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20.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20.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00.00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In assets (fully-depreciated assets) – value equaling to 50% of primary pr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44.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22.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50.00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Payment to State budg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2.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3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20.00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Depreciation of asse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5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1.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78.81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Dividend pay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Labor and sala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Total number of employe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Person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2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71.10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Average income/ person/ mon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6.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8.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39.84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Invest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.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.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00.00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Investment in depth (invest in fixed assets for main production, business activitie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.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.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00.00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Investment in expansion (contribution to cooperation in field of mine exploitation, trade, services, mechanics, production, etc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Article 2:</w:t>
      </w:r>
      <w:r>
        <w:rPr/>
        <w:t xml:space="preserve"> Approve production, business plan in 2015 of the Company with these main indicato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85"/>
        <w:gridCol w:w="1323"/>
        <w:gridCol w:w="1054"/>
        <w:gridCol w:w="1141"/>
        <w:gridCol w:w="13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omplete in 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Plan in 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Growth ra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Productivi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83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231.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278.86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Revenue from sale and servic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33.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260.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771.21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(57.6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2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(57.6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9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Owners’ equi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71.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81.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13.68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Payment to State budg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3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4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33.33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Depreciation of asse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1.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3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09.24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Earnings per sha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/ sha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,4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Dividend pay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Labor and sala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Total number of employe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Person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61.29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Average income/ person/ mon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8.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8.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00.00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Salary fund/ Revenu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6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Invest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.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2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6802.72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Investment in depth (invest in fixed assets for main production, business activitie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.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2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6802.72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Investment in expansion (contribution to cooperation in field of mine exploitation, trade, services, mechanics, production, etc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Authorize Board of Directors to decide to select investment opportunity in suitable time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Article 3:</w:t>
      </w:r>
      <w:r>
        <w:rPr/>
        <w:t xml:space="preserve"> Approve Financial Statement 2014 audited by AASC Auditing Firm.</w:t>
      </w:r>
    </w:p>
    <w:p>
      <w:pPr>
        <w:pStyle w:val="Normal"/>
        <w:spacing w:lineRule="auto" w:line="360"/>
        <w:rPr/>
      </w:pPr>
      <w:r>
        <w:rPr>
          <w:b/>
        </w:rPr>
        <w:t>Article 4:</w:t>
      </w:r>
      <w:r>
        <w:rPr/>
        <w:t xml:space="preserve"> Approve profit distribution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48"/>
        <w:gridCol w:w="626"/>
        <w:gridCol w:w="1690"/>
        <w:gridCol w:w="14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omple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Total profit after tax in 2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- 57,666,296,6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Deduction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Retained profit from previous year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881,092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Profit to be distributed in 2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- 56,785,204,6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Not reach pla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Extraction to reserve fund for compulsory charter capi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Extraction to Investment &amp; development fun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Extraction to Bonus &amp; welfare fun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Extraction to Bonus for Executive Boar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Dividend payment in 2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Distributed profi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Retained profit to be carried forward to 20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- 56,785,204,6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Article 5:</w:t>
      </w:r>
      <w:r>
        <w:rPr/>
        <w:t xml:space="preserve"> Approve plan of remuneration payment for independent Directors and Supervisors in 2015</w:t>
      </w:r>
    </w:p>
    <w:p>
      <w:pPr>
        <w:pStyle w:val="Normal"/>
        <w:spacing w:lineRule="auto" w:line="360"/>
        <w:rPr/>
      </w:pPr>
      <w:r>
        <w:rPr/>
        <w:t>- Remuneration for Chairman of Board of Directors:</w:t>
        <w:tab/>
        <w:t>VND 5,000,000/ month</w:t>
      </w:r>
    </w:p>
    <w:p>
      <w:pPr>
        <w:pStyle w:val="Normal"/>
        <w:spacing w:lineRule="auto" w:line="360"/>
        <w:rPr/>
      </w:pPr>
      <w:r>
        <w:rPr/>
        <w:t>- Remuneration for Director:</w:t>
        <w:tab/>
        <w:tab/>
        <w:tab/>
        <w:tab/>
        <w:t>VND 3,000,000/ month</w:t>
      </w:r>
    </w:p>
    <w:p>
      <w:pPr>
        <w:pStyle w:val="Normal"/>
        <w:spacing w:lineRule="auto" w:line="360"/>
        <w:rPr/>
      </w:pPr>
      <w:r>
        <w:rPr/>
        <w:t>- Remuneration for Head of Supervisory Board:</w:t>
        <w:tab/>
        <w:tab/>
        <w:t>VND 3,000,000/ month</w:t>
      </w:r>
    </w:p>
    <w:p>
      <w:pPr>
        <w:pStyle w:val="Normal"/>
        <w:spacing w:lineRule="auto" w:line="360"/>
        <w:rPr/>
      </w:pPr>
      <w:r>
        <w:rPr/>
        <w:t>- Remuneration for Supervisor:</w:t>
        <w:tab/>
        <w:tab/>
        <w:tab/>
        <w:tab/>
        <w:t>VND 1,000,000/ mont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50"/>
        <w:gridCol w:w="983"/>
        <w:gridCol w:w="1368"/>
        <w:gridCol w:w="982"/>
        <w:gridCol w:w="1494"/>
        <w:gridCol w:w="136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Payment in 2014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Payment plan in 20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No. of pers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Total remuneration in 12 mont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No. of perso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Remuneration/ person/ mont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Total remuneration in 12 month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Chairman of Board of Director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36,0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5,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Director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24,0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3,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44,000,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Head of Supervisory Boar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8,0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3,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36,000,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  <w:t>Supervisor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2,0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,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90,0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80,000,00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Article 6:</w:t>
      </w:r>
      <w:r>
        <w:rPr/>
        <w:t xml:space="preserve"> Approve Resolutions of Board of Directors and Supervisory Board on change and supplement of personnel:</w:t>
      </w:r>
    </w:p>
    <w:p>
      <w:pPr>
        <w:pStyle w:val="Normal"/>
        <w:spacing w:lineRule="auto" w:line="360"/>
        <w:rPr/>
      </w:pPr>
      <w:r>
        <w:rPr/>
        <w:t>1. Board resolution No. 01/2015/NQ – HDQT/VINAVICO dated 08/01/2015 with the content: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Elect Mr. Dinh Huynh Mon – former Supervisor to undertake position as Director of Underground Works Construction Joint Stock Company in office term 2013 – 2018 to replace Ms. Nguyen Thi Quynh Trang and Mr. Nguyen Ngoc Diep, who resigned from titles of Chairman of Board of Directors and Director of the Company”</w:t>
      </w:r>
    </w:p>
    <w:p>
      <w:pPr>
        <w:pStyle w:val="Normal"/>
        <w:spacing w:lineRule="auto" w:line="360"/>
        <w:rPr/>
      </w:pPr>
      <w:r>
        <w:rPr/>
        <w:t>2. Board resolution No. 02/2015/NQ – HDQT/VINAVICO dated 22/04/2015 with the content: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Elect Mr. Nguyen Ngoc Phuc – former staff of Hanoi Book and Trading Co., ltd to undertake the position as Director of Underground Works Construction Joint Stock Company in office term 2013 – 2018 to replace the missing title”</w:t>
      </w:r>
    </w:p>
    <w:p>
      <w:pPr>
        <w:pStyle w:val="Normal"/>
        <w:spacing w:lineRule="auto" w:line="360"/>
        <w:rPr/>
      </w:pPr>
      <w:r>
        <w:rPr/>
        <w:t>3. Resolution of Supervisory Board No. 01/2015/NQ – BKS/VINAVICO dated 07/01/2015 with the content: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Supervisory Board elected persons below to Supervisory Board to replace missing titles due to resignation of Mr. Vu Van Manh and Mr. Dinh Huynh Mon:</w:t>
      </w:r>
    </w:p>
    <w:p>
      <w:pPr>
        <w:pStyle w:val="Normal"/>
        <w:spacing w:lineRule="auto" w:line="360"/>
        <w:rPr/>
      </w:pPr>
      <w:r>
        <w:rPr/>
        <w:t>- Ms. Nguyen Thi Thu Hoai, Chief Accountant of Vinavico Investment Joint Stock Company.</w:t>
      </w:r>
    </w:p>
    <w:p>
      <w:pPr>
        <w:pStyle w:val="Normal"/>
        <w:spacing w:lineRule="auto" w:line="360"/>
        <w:rPr/>
      </w:pPr>
      <w:r>
        <w:rPr/>
        <w:t>- Ms. Nguyen Thi Luong, General Accountant of Underground Works Construction Joint Stock Company”</w:t>
      </w:r>
    </w:p>
    <w:p>
      <w:pPr>
        <w:pStyle w:val="Normal"/>
        <w:spacing w:lineRule="auto" w:line="360"/>
        <w:rPr/>
      </w:pPr>
      <w:r>
        <w:rPr/>
        <w:t>4. Approve Mr. Nguyen Thanh Hoan to concurrently be Chairman of Board of Directors and General Manager of the Company.</w:t>
      </w:r>
    </w:p>
    <w:p>
      <w:pPr>
        <w:pStyle w:val="Normal"/>
        <w:spacing w:lineRule="auto" w:line="360"/>
        <w:rPr/>
      </w:pPr>
      <w:r>
        <w:rPr>
          <w:b/>
        </w:rPr>
        <w:t>Article 7:</w:t>
      </w:r>
      <w:r>
        <w:rPr/>
        <w:t xml:space="preserve"> Approve amendment, supplement of some articles of Organization and Operation Charter of the Company according to General Mandate No. 01/2013/NQ – DHDCD/VINAVICO dated 29/03/2013 of annual General Meeting of Shareholders 2013 with reference of new regulations in Law on Enterprises No. 68/2014/QH13 dated 26/11/2014.</w:t>
      </w:r>
    </w:p>
    <w:p>
      <w:pPr>
        <w:pStyle w:val="Normal"/>
        <w:spacing w:lineRule="auto" w:line="360"/>
        <w:rPr/>
      </w:pPr>
      <w:r>
        <w:rPr>
          <w:b/>
        </w:rPr>
        <w:t>Article 8:</w:t>
      </w:r>
      <w:r>
        <w:rPr/>
        <w:t xml:space="preserve"> Approve list of auditing companies selected to be the Auditor to review financial statements of first 06 months and audit Financial Statement 2015 as follows:</w:t>
      </w:r>
    </w:p>
    <w:p>
      <w:pPr>
        <w:pStyle w:val="Normal"/>
        <w:spacing w:lineRule="auto" w:line="360"/>
        <w:rPr/>
      </w:pPr>
      <w:r>
        <w:rPr/>
        <w:t>- Deloitte Vietnam Co., ltd;</w:t>
      </w:r>
    </w:p>
    <w:p>
      <w:pPr>
        <w:pStyle w:val="Normal"/>
        <w:spacing w:lineRule="auto" w:line="360"/>
        <w:rPr/>
      </w:pPr>
      <w:r>
        <w:rPr/>
        <w:t>- KPMG Vietnam Co., ltd;</w:t>
      </w:r>
    </w:p>
    <w:p>
      <w:pPr>
        <w:pStyle w:val="Normal"/>
        <w:spacing w:lineRule="auto" w:line="360"/>
        <w:rPr/>
      </w:pPr>
      <w:r>
        <w:rPr/>
        <w:t>- Ernst &amp; Young Vietnam Co., ltd (E&amp;Y)</w:t>
      </w:r>
    </w:p>
    <w:p>
      <w:pPr>
        <w:pStyle w:val="Normal"/>
        <w:spacing w:lineRule="auto" w:line="360"/>
        <w:rPr/>
      </w:pPr>
      <w:r>
        <w:rPr/>
        <w:t>- Auditing and Consulting Co., ltd (A&amp;C)</w:t>
      </w:r>
    </w:p>
    <w:p>
      <w:pPr>
        <w:pStyle w:val="Normal"/>
        <w:spacing w:lineRule="auto" w:line="360"/>
        <w:rPr/>
      </w:pPr>
      <w:r>
        <w:rPr/>
        <w:t>- AASC Auditing Firm;</w:t>
      </w:r>
    </w:p>
    <w:p>
      <w:pPr>
        <w:pStyle w:val="Normal"/>
        <w:spacing w:lineRule="auto" w:line="360"/>
        <w:rPr/>
      </w:pPr>
      <w:r>
        <w:rPr/>
        <w:t>- Thang Long Auditing and Consultancy Co., ltd – T.D.K</w:t>
      </w:r>
    </w:p>
    <w:p>
      <w:pPr>
        <w:pStyle w:val="Normal"/>
        <w:spacing w:lineRule="auto" w:line="360"/>
        <w:rPr/>
      </w:pPr>
      <w:r>
        <w:rPr/>
        <w:t>- Vietnam Auditing Partnership Company – CPA</w:t>
      </w:r>
    </w:p>
    <w:p>
      <w:pPr>
        <w:pStyle w:val="Normal"/>
        <w:spacing w:lineRule="auto" w:line="360" w:before="120" w:after="120"/>
        <w:rPr/>
      </w:pPr>
      <w:r>
        <w:rPr>
          <w:b/>
        </w:rPr>
        <w:t>Article 9:</w:t>
      </w:r>
      <w:r>
        <w:rPr/>
        <w:t xml:space="preserve"> Annual General Mandate 2015 of Underground Works Construction Joint Stock Company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33:00Z</dcterms:created>
  <dc:creator>Tung Nguyen</dc:creator>
  <dc:description/>
  <cp:keywords/>
  <dc:language>en-US</dc:language>
  <cp:lastModifiedBy>Tung Nguyen</cp:lastModifiedBy>
  <dcterms:modified xsi:type="dcterms:W3CDTF">2015-05-16T02:16:00Z</dcterms:modified>
  <cp:revision>2</cp:revision>
  <dc:subject/>
  <dc:title/>
</cp:coreProperties>
</file>